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Nº 105 QUE ENTRE SI CELEBRAM A PREFEITURA DO MUNICÍPIO DE TAPIRATIBA E A EMPRESA MAXIMED DISTIBUIDORA DE MATERIAIS MÉDICOS E ODONTOLÓGICOS LTDA PARA FORNECIMENTO PARCELADO E A PEDIDO DE MATERIAL DE ENFERMAGEM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1 de Agosto de 2019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8.311,5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>: Pregão Presencial nº 16/2019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>1.2. A empresa MAXIMED DISTRIBUIDORA DE MATERIAIS MÉDICOS E ODONTOLÓGICOS LTDA, inscrita com CNPJ 28.699.757/0001-34, Inscrição Estadual 798.084.240.116, com sede à Rua Coronel José de Barros, nº 167, Bairro Centro, em Sorocaba/SP, adiante designada simplesmente CONTRATADA, por seu representante legal, Carlos Eduardo Proença dos Santos, sócio, portador do CPF 304.053.638-93 e do RG 308104821, residente e domiciliado à Rua Horacio Vasconcelos Leite, nº 339, Bairro Jardim Toledo, em Votorantim/SP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aterial de enfermagem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1647"/>
        <w:gridCol w:w="43"/>
        <w:gridCol w:w="67"/>
        <w:gridCol w:w="780"/>
        <w:gridCol w:w="43"/>
        <w:gridCol w:w="43"/>
        <w:gridCol w:w="44"/>
        <w:gridCol w:w="920"/>
        <w:gridCol w:w="60"/>
        <w:gridCol w:w="43"/>
        <w:gridCol w:w="43"/>
        <w:gridCol w:w="1224"/>
      </w:tblGrid>
      <w:tr>
        <w:trPr>
          <w:trHeight w:val="280" w:hRule="exac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crição das Mercadorias ou Serviço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A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. Unit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. Total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3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97"/>
        <w:gridCol w:w="1540"/>
        <w:gridCol w:w="43"/>
        <w:gridCol w:w="43"/>
        <w:gridCol w:w="74"/>
        <w:gridCol w:w="520"/>
        <w:gridCol w:w="260"/>
        <w:gridCol w:w="43"/>
        <w:gridCol w:w="43"/>
        <w:gridCol w:w="54"/>
        <w:gridCol w:w="160"/>
        <w:gridCol w:w="760"/>
        <w:gridCol w:w="60"/>
        <w:gridCol w:w="43"/>
        <w:gridCol w:w="43"/>
        <w:gridCol w:w="1234"/>
      </w:tblGrid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 - MALHA TUBULAR  06CM POR 25MT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TON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7,2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45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 - MALHA TUBULAR  10CM POR 25MT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TON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9,6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79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 - FIXADOR CITOLOGICO.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LIN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,4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8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 - COMPRESSA DE GAZE TIPO QUEIJO 8 CAMADAS 13 FIOS/ cm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TON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8,0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41,5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4 - INDICADOR QUIMICO INTEGRADOR CLASSE 5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LEAN UP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07,0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.35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 - SACO DE LIXO BRANCO 20 L P/ RESIDUOS HOSPITALARE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AKEN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1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0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 - ALCOOL 96%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TAJ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,44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816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Parcial: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$ 8.311,5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</w:rPr>
        <w:t xml:space="preserve">30 (trinta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19, e as correspondentes para os exercícios futuros, em caso de prorrogação contratual: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icha: 143/145/144/149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Unidade orçamentaria: 02.04.01/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uncional programática: 10.301.0043.2.139/10.301.0045.2.141/10.301.0044.2,140/10.301.0048.2.145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lassificação da Despesa 3.3.90.30.00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ateriais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AXIMED DISTRIBUIDORA DE MATERIAIS MÉDICOS E ODONTOLÓGICOS LTDA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26:00Z</dcterms:created>
  <dc:creator>acesso</dc:creator>
  <dc:description/>
  <cp:keywords/>
  <dc:language>en-US</dc:language>
  <cp:lastModifiedBy>Netto</cp:lastModifiedBy>
  <cp:lastPrinted>2013-02-25T10:46:00Z</cp:lastPrinted>
  <dcterms:modified xsi:type="dcterms:W3CDTF">2019-08-21T14:26:00Z</dcterms:modified>
  <cp:revision>2</cp:revision>
  <dc:subject/>
  <dc:title>SECRETARIA DE ADMINISTRAÇÃO</dc:title>
</cp:coreProperties>
</file>